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  XIV/122/11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03.11.2011 r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gminy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 U. Nr 142  poz. 1591 z 2001 r. z poźn. zm.) ,   art. 37 </w:t>
        <w:br/>
        <w:t xml:space="preserve">ust. 2  pkt.  6 ustawy z dnia 21 sierpnia 1997 r.  o gospodarce nieruchomościami (jednolity tekst Dz.U. 102 poz. 651 z 2010 r. z późn. zm.)  na wniosek </w:t>
      </w:r>
      <w:r>
        <w:rPr>
          <w:b/>
          <w:bCs/>
          <w:i/>
          <w:iCs/>
          <w:szCs w:val="20"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sprzedaż w formie bezprzetargowej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ek  nr nr 289/1, 289/3 i 289/4 o łącznej pow. 0,0267 ha,  położonych</w:t>
        <w:br/>
        <w:t xml:space="preserve"> w Łodynie   - na rzecz współwłaściciela   nieruchomości sąsiedniej, oznaczonej działkami   nr nr:  210/1, 289/2, 210/2, 210/3, 211/3 i 163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Sprzedaż  działek następuje  w  celu   poprawienia    warunków   zagospodarowania  nieruchomości  przyległych   i nie mogą być one zbyte jako odrębne nieruchomości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9:00Z</dcterms:created>
  <dc:creator>UM Ustrzyki Dolne</dc:creator>
  <dc:description/>
  <cp:keywords/>
  <dc:language>en-US</dc:language>
  <cp:lastModifiedBy>UM Ustrzyki Dolne</cp:lastModifiedBy>
  <dcterms:modified xsi:type="dcterms:W3CDTF">2011-11-08T11:30:00Z</dcterms:modified>
  <cp:revision>1</cp:revision>
  <dc:subject/>
  <dc:title>Uchwała Nr   XIV/122/11</dc:title>
</cp:coreProperties>
</file>